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5836"/>
      </w:tblGrid>
      <w:tr>
        <w:trPr>
          <w:trHeight w:val="2123" w:hRule="atLeast"/>
        </w:trPr>
        <w:tc>
          <w:tcPr>
            <w:tcW w:w="39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Управления дошко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ого комит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камского муниципального района Р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С.А.Андри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  ____________2018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ект полож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tt-RU"/>
        </w:rPr>
        <w:t xml:space="preserve">зональном </w:t>
      </w:r>
      <w:r>
        <w:rPr>
          <w:b/>
          <w:sz w:val="28"/>
          <w:szCs w:val="28"/>
        </w:rPr>
        <w:t>конкурс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8"/>
          <w:szCs w:val="28"/>
        </w:rPr>
        <w:t>авторских программ и методических разработок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работе с детьми с ОВЗ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 определяет порядок организации и проведения  зонального конкурса (далее Конкурс)   для педагогов дошкольных образовательных организаций (далее ДОО) Республики Татарстан. </w:t>
      </w:r>
    </w:p>
    <w:p>
      <w:pPr>
        <w:pStyle w:val="Normal"/>
        <w:jc w:val="both"/>
        <w:rPr/>
      </w:pPr>
      <w:r>
        <w:rPr>
          <w:sz w:val="28"/>
          <w:szCs w:val="28"/>
        </w:rPr>
        <w:t>1.2. Организаторами Конкурс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вление дошкольного образования исполнительного комитета Нижнекамского муниципального района Республики Татарстан (далее УД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дошкольное образовательное учреждение «Детский сад общеразвивающего вида № 88»  Нижнекамского муниципального района Республики Татарстан (далее МАДОУ №8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 Настоящее положение определяет цели, задачи, порядок и сроки проведения, процедуру проведения профессиональной экспертизы конкурсных материалов, подведения итогов и награждения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нформация о Конкурсе размещается в сети Интернет на сайте </w:t>
      </w:r>
      <w:r>
        <w:rPr>
          <w:color w:val="002060"/>
          <w:sz w:val="28"/>
          <w:szCs w:val="28"/>
          <w:u w:val="single"/>
        </w:rPr>
        <w:t>https://edu.tatar.ru/nkamsk/dou88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2.1. Конкурс авторских программ и методических разработок проводится с целью </w:t>
      </w:r>
      <w:r>
        <w:rPr>
          <w:sz w:val="28"/>
          <w:szCs w:val="28"/>
          <w:shd w:fill="FBFCFD" w:val="clear"/>
        </w:rPr>
        <w:t>выявления и диссеминации инновационного и профессионально-значимого опыта по актуальным проблемам сопровождения детей с ограниченными возможностями здоровья.</w:t>
      </w:r>
      <w:r>
        <w:rPr>
          <w:rFonts w:cs="Arial" w:ascii="Arial" w:hAnsi="Arial"/>
          <w:color w:val="434753"/>
          <w:sz w:val="20"/>
          <w:szCs w:val="20"/>
          <w:shd w:fill="FBFCFD" w:val="clear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  <w:shd w:fill="FFFFFF" w:val="clear"/>
        </w:rPr>
        <w:t>совершенствование профессиональной компетентности педагогических работников, работающих с детьми с ограниченными возможностями здоровь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научно-методического обеспечения воспитательно- образовательного процесса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иск решений по актуальным проблемам, посвященным  инклюзивному образованию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3. Участники кон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Участие в Конкурсе принимают педагоги дошкольных образовательных учреждений:</w:t>
      </w:r>
      <w:r>
        <w:rPr>
          <w:color w:val="000000"/>
          <w:sz w:val="28"/>
          <w:szCs w:val="28"/>
        </w:rPr>
        <w:t xml:space="preserve"> педагоги-специалисты, воспитатели. </w:t>
      </w:r>
    </w:p>
    <w:p>
      <w:pPr>
        <w:pStyle w:val="Normal"/>
        <w:jc w:val="both"/>
        <w:rPr/>
      </w:pPr>
      <w:r>
        <w:rPr>
          <w:sz w:val="28"/>
          <w:szCs w:val="28"/>
        </w:rPr>
        <w:t>3.2.Конкурс проводиться по следующим номинациям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рская программа для детей с ОВЗ (образовательная, профилактическая, коррекционно-развивающая)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ы психолого-педагогического сопровождения детей с ОВЗ и их родителей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пект занятия или сценарий мероприятия по актуальным вопросам воспитания и обучения детей с ОВЗ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 (рекомендации, пособия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3. Ограничений по возрасту и стажу работы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Участие может быть индивидуальным или совместным. Количество авторов совместной разработки - не более трех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4. Организация и проведение конкурса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4.1. Конкурс проводиться в два этапа:</w:t>
      </w:r>
    </w:p>
    <w:p>
      <w:pPr>
        <w:pStyle w:val="Normal"/>
        <w:jc w:val="both"/>
        <w:rPr>
          <w:color w:val="4F81BD"/>
          <w:sz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i/>
          <w:sz w:val="28"/>
          <w:szCs w:val="28"/>
        </w:rPr>
        <w:t xml:space="preserve">1 этап – заочный: подача заявки, паспорта конкурсного материала и сам конкурсный материал в электронном виде </w:t>
      </w:r>
      <w:r>
        <w:rPr>
          <w:rStyle w:val="StrongEmphasis"/>
          <w:b w:val="false"/>
          <w:i/>
          <w:sz w:val="28"/>
          <w:szCs w:val="28"/>
          <w:lang w:val="tt-RU"/>
        </w:rPr>
        <w:t xml:space="preserve">с </w:t>
      </w:r>
      <w:r>
        <w:rPr>
          <w:rStyle w:val="StrongEmphasis"/>
          <w:i/>
          <w:sz w:val="28"/>
          <w:szCs w:val="28"/>
          <w:lang w:val="tt-RU"/>
        </w:rPr>
        <w:t>14 по 20 января</w:t>
      </w:r>
      <w:r>
        <w:rPr>
          <w:rStyle w:val="StrongEmphasis"/>
          <w:b w:val="false"/>
          <w:i/>
          <w:sz w:val="28"/>
          <w:szCs w:val="28"/>
          <w:lang w:val="tt-RU"/>
        </w:rPr>
        <w:t xml:space="preserve">  </w:t>
      </w:r>
      <w:r>
        <w:rPr>
          <w:rStyle w:val="StrongEmphasis"/>
          <w:i/>
          <w:sz w:val="28"/>
          <w:szCs w:val="28"/>
          <w:lang w:val="tt-RU"/>
        </w:rPr>
        <w:t>2019 года</w:t>
      </w:r>
      <w:r>
        <w:rPr>
          <w:rStyle w:val="StrongEmphasis"/>
          <w:b w:val="false"/>
          <w:i/>
          <w:sz w:val="28"/>
          <w:szCs w:val="28"/>
          <w:lang w:val="tt-RU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в оргкомитет (Приложение № 1).      </w:t>
      </w:r>
      <w:r>
        <w:rPr>
          <w:rStyle w:val="StrongEmphasis"/>
          <w:b w:val="false"/>
          <w:sz w:val="28"/>
          <w:szCs w:val="28"/>
        </w:rPr>
        <w:t xml:space="preserve">Заявки на участие, паспорт конкурсного материала </w:t>
      </w:r>
      <w:r>
        <w:rPr>
          <w:rStyle w:val="StrongEmphasis"/>
          <w:b w:val="false"/>
          <w:i/>
          <w:sz w:val="28"/>
          <w:szCs w:val="28"/>
        </w:rPr>
        <w:t xml:space="preserve">и сам конкурсный материал </w:t>
      </w:r>
      <w:r>
        <w:rPr>
          <w:rStyle w:val="StrongEmphasis"/>
          <w:b w:val="false"/>
          <w:sz w:val="28"/>
          <w:szCs w:val="28"/>
        </w:rPr>
        <w:t xml:space="preserve">подаются в оргкомитет конкурса по электронной почте: </w:t>
      </w:r>
      <w:hyperlink r:id="rId2">
        <w:r>
          <w:rPr>
            <w:rStyle w:val="InternetLink"/>
            <w:sz w:val="28"/>
            <w:lang w:val="en-US"/>
          </w:rPr>
          <w:t>albina</w:t>
        </w:r>
        <w:r>
          <w:rPr>
            <w:rStyle w:val="InternetLink"/>
            <w:sz w:val="28"/>
          </w:rPr>
          <w:t>1973-37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color w:val="4F81BD"/>
          <w:sz w:val="28"/>
          <w:u w:val="single"/>
        </w:rPr>
        <w:t xml:space="preserve">;  </w:t>
      </w:r>
      <w:r>
        <w:rPr>
          <w:sz w:val="28"/>
          <w:u w:val="single"/>
        </w:rPr>
        <w:t>или</w:t>
      </w:r>
      <w:r>
        <w:rPr>
          <w:color w:val="4F81BD"/>
          <w:sz w:val="28"/>
          <w:u w:val="single"/>
        </w:rPr>
        <w:t xml:space="preserve">   </w:t>
      </w:r>
      <w:hyperlink r:id="rId3">
        <w:r>
          <w:rPr>
            <w:rStyle w:val="InternetLink"/>
            <w:sz w:val="28"/>
            <w:lang w:val="en-US"/>
          </w:rPr>
          <w:t>zesh</w:t>
        </w:r>
        <w:r>
          <w:rPr>
            <w:rStyle w:val="InternetLink"/>
            <w:sz w:val="28"/>
          </w:rPr>
          <w:t>73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jc w:val="both"/>
        <w:rPr>
          <w:color w:val="4F81BD"/>
          <w:sz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 xml:space="preserve">В названии файла указать </w:t>
      </w:r>
      <w:r>
        <w:rPr>
          <w:rStyle w:val="StrongEmphasis"/>
          <w:i/>
          <w:sz w:val="28"/>
          <w:szCs w:val="28"/>
        </w:rPr>
        <w:t>«Конкурс ОВЗ», № ДОО.</w:t>
      </w:r>
      <w:r>
        <w:rPr>
          <w:color w:val="4F81BD"/>
          <w:sz w:val="28"/>
          <w:u w:val="single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</w:rPr>
        <w:t>С 28 января по 4 февраля</w:t>
      </w:r>
      <w:r>
        <w:rPr>
          <w:sz w:val="28"/>
        </w:rPr>
        <w:t xml:space="preserve"> работа экспертной комиссии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Оргкомитет проводит профессиональную экспертизу материала в соответствии с критериями экспертного заключения (Приложение № 2). Результаты  заочного тура и списки участников очного тура размещаются на сайте МАДОУ № 88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</w:t>
      </w:r>
      <w:r>
        <w:rPr>
          <w:rStyle w:val="StrongEmphasis"/>
          <w:b w:val="false"/>
          <w:i/>
          <w:sz w:val="28"/>
          <w:szCs w:val="28"/>
        </w:rPr>
        <w:t xml:space="preserve">2 этап – очный: </w:t>
      </w:r>
      <w:r>
        <w:rPr>
          <w:rStyle w:val="StrongEmphasis"/>
          <w:i/>
          <w:sz w:val="28"/>
          <w:szCs w:val="28"/>
        </w:rPr>
        <w:t>12 февраля.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Участниками очного этапа являются педагоги, чьи материалы прошли профессиональную экспертизу и получили проходной балл от 17 до 25 баллов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Очный тур включает в себя публичную презентацию. Время публичной презентации – до 5 минут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астники не прошедшие в финал получают сертификаты в электронном виде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5. Процедура проведения профессиональной экспертизы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tt-RU"/>
        </w:rPr>
      </w:pPr>
      <w:r>
        <w:rPr>
          <w:rStyle w:val="StrongEmphasis"/>
          <w:b w:val="false"/>
          <w:sz w:val="28"/>
          <w:szCs w:val="28"/>
        </w:rPr>
        <w:t xml:space="preserve">5.1. Проведение экспертизы и обобщение результатов на заочном этапе проводит экспертная комиссия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5.2. Эксперты конкурсной комиссии проводят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техническую экспертизу соответствия представленных материалов заявленной теме на этапе приема работ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экспертизу конкурсных материалов заочного и очного тура в соответствии с критериями экспертных заключений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формирование списка участников очного этап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внесение предложений по распространению педагогического опыта участников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5.3. Членам конкурсной комиссии запрещается проводить экспертизу конкурсных материалов в случае, если они работают в дошкольном образовательном учреждении конкурсанта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5.4. Жюри проводит профессиональную оценку материала в соответствии с критериями очного этапа конкурса (</w:t>
      </w:r>
      <w:r>
        <w:rPr>
          <w:rStyle w:val="StrongEmphasis"/>
          <w:b w:val="false"/>
          <w:i/>
          <w:sz w:val="28"/>
          <w:szCs w:val="28"/>
        </w:rPr>
        <w:t>Приложение № 3</w:t>
      </w:r>
      <w:r>
        <w:rPr>
          <w:rStyle w:val="StrongEmphasis"/>
          <w:b w:val="false"/>
          <w:sz w:val="28"/>
          <w:szCs w:val="28"/>
        </w:rPr>
        <w:t>)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Подведение итогов и награждение участников конкурса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6.1. Участники заочного этапа конкурса получают сертификаты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6.2. Среди участников очного этапа по сумме баллов конкурсная комиссия определяет в каждой номинации победителей и дипломантов в диапазоне: 23-25 баллов – диплом 1 степени, 20-22-диплом 2 степени, 17-19-диплом 3 степени, 16 баллов и ниже - диплом участник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3. Все участники очного этапа конкурса награждаются дипломами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7. Состав конкурсной комисси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азиева Гульнара Фариловна – заместитель начальник УДО</w:t>
      </w:r>
    </w:p>
    <w:p>
      <w:pPr>
        <w:pStyle w:val="Normal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eastAsia="en-US"/>
        </w:rPr>
        <w:t>2. Ахметшина Энзе Накеевна - декан психологического факультета Нижнекамского филиала КИУ им. В.Г. Тимирясова (ИЭУП) г. Казань</w:t>
      </w:r>
    </w:p>
    <w:p>
      <w:pPr>
        <w:pStyle w:val="Normal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3.</w:t>
      </w:r>
      <w:r>
        <w:rPr>
          <w:sz w:val="28"/>
          <w:szCs w:val="28"/>
          <w:lang w:eastAsia="en-US"/>
        </w:rPr>
        <w:t xml:space="preserve"> Логунова Нонна Викторовна - педагог-психолог  </w:t>
      </w:r>
      <w:r>
        <w:rPr>
          <w:color w:val="000000"/>
          <w:sz w:val="28"/>
          <w:szCs w:val="28"/>
        </w:rPr>
        <w:t>МБДОУ «Центр развития ребенка - детский сад №90 «Подсолнушек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узнецова Елена Николаевна, педагог-психолог МБДОУ № 34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 Силаева Наталья Александровна, учитель-дефектолог, МБДОУ № 63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 Орлова Светлана Александровна, старший воспитатель МБДОУ № 63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Ванюкова Валентина Васильевна, учитель-логопед МАДОУ № 57.</w:t>
      </w:r>
    </w:p>
    <w:p>
      <w:pPr>
        <w:pStyle w:val="Style16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Style1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и паспорт конкурсного материал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зональный конкурс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ских программ и методических разработок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боте с детьми с ОВЗ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30"/>
      </w:tblGrid>
      <w:tr>
        <w:trPr>
          <w:trHeight w:val="65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О по устав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 (полностью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электронная поч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ного материал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ецензента, регалии, дата получения (если есть рецензия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, новизн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писани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Экспертный лист заочного этапа зонального конкурс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вторских программ и методических разработок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аботе с детьми с ОВЗ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</w:rPr>
      </w:pPr>
      <w:r>
        <w:rPr>
          <w:b/>
        </w:rPr>
        <w:t>Система оценки: максимальное количество баллов - 5 по каждому критерию, максимальный балл -25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030"/>
        <w:gridCol w:w="1927"/>
        <w:gridCol w:w="1928"/>
        <w:gridCol w:w="192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нкурса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нкурса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нкурсант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>Заполнение необходимой информации в паспорте конкурсного материа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0 1 2 3 4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0 1 2 3 4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0 1 2 3 4 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>Актуальность и новиз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/>
              <w:t>0 1 2 3 4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/>
              <w:t>0 1 2 3 4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/>
              <w:t>0 1 2 3 4 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>Практическая ценнос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/>
              <w:t>0 1 2 3 4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/>
              <w:t>0 1 2 3 4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/>
              <w:t>0 1 2 3 4 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>Оригинальность проду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/>
              <w:t>0 1 2 3 4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/>
              <w:t>0 1 2 3 4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/>
              <w:t>0 1 2 3 4 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</w:rPr>
            </w:pPr>
            <w:r>
              <w:rPr/>
              <w:t>Авторский подх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/>
              <w:t>0 1 2 3 4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/>
              <w:t>0 1 2 3 4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/>
              <w:t>0 1 2 3 4 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 xml:space="preserve">Реалистичность и целесообразность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0 1 2 3 4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0 1 2 3 4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0 1 2 3 4 5</w:t>
            </w:r>
          </w:p>
        </w:tc>
      </w:tr>
      <w:tr>
        <w:trPr/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Член конкурсной комиссии___________________/____________________________________</w:t>
      </w:r>
    </w:p>
    <w:p>
      <w:pPr>
        <w:pStyle w:val="Style16"/>
        <w:rPr/>
      </w:pPr>
      <w:r>
        <w:rPr/>
        <w:t>Дата заполнения «_____» ____________2019 год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ый лист оценки презентации на очном этапе зонального конкурса </w:t>
      </w:r>
      <w:r>
        <w:rPr>
          <w:b/>
          <w:color w:val="000000"/>
          <w:sz w:val="28"/>
          <w:szCs w:val="28"/>
        </w:rPr>
        <w:t xml:space="preserve">авторских программ и методических разработок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аботе с детьми с ОВЗ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ление с публичной презентацией не более 5 минут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оценки: максимальное количество баллов – </w:t>
      </w:r>
      <w:r>
        <w:rPr>
          <w:b/>
          <w:i/>
          <w:color w:val="000000"/>
          <w:sz w:val="28"/>
          <w:szCs w:val="28"/>
        </w:rPr>
        <w:t>5 по каждому критерию, максимальный балл – 25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4814"/>
        <w:gridCol w:w="1445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к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 оцен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</w:tr>
      <w:tr>
        <w:trPr/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циональность выбора структуры, логической последовательности и взаимосвязь этапов выступле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</w:rPr>
            </w:pPr>
            <w:r>
              <w:rPr>
                <w:color w:val="000000"/>
              </w:rPr>
              <w:t>1.1 Четкость изложения материала, логично, последовательно (соответствует полность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</w:rPr>
            </w:pPr>
            <w:r>
              <w:rPr>
                <w:color w:val="000000"/>
              </w:rPr>
              <w:t>1.2 Четкость изложения материала, логично, последовательно (частично соответствует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</w:rPr>
            </w:pPr>
            <w:r>
              <w:rPr>
                <w:color w:val="000000"/>
              </w:rPr>
              <w:t>1.3 Нет четкой структуры изложения материала, этапы выступления не взаимосвязаны между собой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</w:rPr>
            </w:pPr>
            <w:r>
              <w:rPr>
                <w:color w:val="000000"/>
              </w:rPr>
              <w:t>1.4 Методический материал не представле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новационный характер предлагаемого методического материал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</w:rPr>
            </w:pPr>
            <w:r>
              <w:rPr>
                <w:color w:val="000000"/>
              </w:rPr>
              <w:t>2.1   Представлен принципиально новый методический материал (инноваци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</w:rPr>
            </w:pPr>
            <w:r>
              <w:rPr>
                <w:color w:val="000000"/>
              </w:rPr>
              <w:t>2.2  Представлен методический материал с существенными изменениями, усовершенствованиями  известных методов, технологий (новаци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color w:val="000000"/>
              </w:rPr>
              <w:t>2.3  Представлен методический материал с частичными изменениями/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</w:rPr>
            </w:pPr>
            <w:r>
              <w:rPr>
                <w:color w:val="000000"/>
              </w:rPr>
              <w:t>усовершенствованиями известных методов, технолог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</w:rPr>
            </w:pPr>
            <w:r>
              <w:rPr>
                <w:color w:val="000000"/>
              </w:rPr>
              <w:t>2.4 Представлен известный методический материал (не является инновационным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142"/>
              <w:contextualSpacing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туальность результато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</w:rPr>
            </w:pPr>
            <w:r>
              <w:rPr>
                <w:color w:val="000000"/>
              </w:rPr>
              <w:t>3.1 Использование методического материала приводит к достижению результатов, актуальных для всех дошкольных образовательных организац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</w:rPr>
            </w:pPr>
            <w:r>
              <w:rPr>
                <w:color w:val="000000"/>
              </w:rPr>
              <w:t>3.2 Использование методического материала приводит к достижению результатов, актуальных для отдельных групп дошкольных образовательных организац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</w:rPr>
            </w:pPr>
            <w:r>
              <w:rPr>
                <w:color w:val="000000"/>
              </w:rPr>
              <w:t>3.3 Использование методического материала приводит к достижению результатов, актуальных для  образовательной организации – разработчика этого методического материал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3. 4  Использование методического материала не приводит к достижению результатов в образовательной практике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ность методического материала на решение актуальных задач развития детей с ОВ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</w:rPr>
            </w:pPr>
            <w:r>
              <w:rPr>
                <w:color w:val="000000"/>
              </w:rPr>
              <w:t>4.1 Использование методического материала позволяет комплексно решать задачи развития детей с ОВЗ в соответствии с целями ООП дошкольного учреждения (существенное влияние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</w:rPr>
            </w:pPr>
            <w:r>
              <w:rPr>
                <w:color w:val="000000"/>
              </w:rPr>
              <w:t>4.2 Использование методического материала направлено  на решение  задачи развития детей с ОВЗ в соответствии с целями ООП дошкольного учреждения (частичное  влияние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color w:val="000000"/>
              </w:rPr>
              <w:t>4.3 Использование методического материала, возможно, приведет к решению задач развития детей с ОВЗ в соответствии с целями ООП дошкольного учреждения (неявное, несущественное влияние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4.4 Использование методического материала может оказать негативное влияние на  решение задач развития детей с ОВЗ в соответствии с целями ООП дошкольного учреждения (отрицательное влияние)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ая компетентност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000000"/>
        </w:rPr>
      </w:pPr>
      <w:r>
        <w:rPr>
          <w:color w:val="000000"/>
        </w:rPr>
        <w:t>Член конкурсной комиссии_________________/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color w:val="000000"/>
        </w:rPr>
        <w:t>Дата заполнения «____»_________2019 год.</w:t>
      </w:r>
    </w:p>
    <w:p>
      <w:pPr>
        <w:pStyle w:val="Style1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eastAsia="Calibri"/>
      <w:sz w:val="24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14" w:after="0"/>
      <w:ind w:firstLine="709"/>
      <w:jc w:val="both"/>
    </w:pPr>
    <w:rPr>
      <w:rFonts w:eastAsia="Calibri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ina1973-37@mail.ru" TargetMode="External"/><Relationship Id="rId3" Type="http://schemas.openxmlformats.org/officeDocument/2006/relationships/hyperlink" Target="mailto:zesh7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36:00Z</dcterms:created>
  <dc:creator>ds45</dc:creator>
  <dc:description/>
  <cp:keywords/>
  <dc:language>en-US</dc:language>
  <cp:lastModifiedBy>АЛАЛАЛ</cp:lastModifiedBy>
  <cp:lastPrinted>2018-06-06T13:41:00Z</cp:lastPrinted>
  <dcterms:modified xsi:type="dcterms:W3CDTF">2018-12-28T06:57:00Z</dcterms:modified>
  <cp:revision>10</cp:revision>
  <dc:subject/>
  <dc:title/>
</cp:coreProperties>
</file>